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innumerables accidentes de tránsito que suceden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involucran a todo tipo de vehículos, especialmente rodados de mediano porte y motocicle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accidentes han ocasionado, en varios casos, lesiones de importancia en los protagonistas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uchas oportunidades debe darse intervención a los servicios de emergencia del Hospital Subzonal y/o a los Bomberos Voluntarios de nuestro med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informar a este</w:t>
      </w:r>
    </w:p>
    <w:p>
      <w:pPr>
        <w:pStyle w:val="Normal"/>
        <w:spacing w:lineRule="auto" w:line="360"/>
        <w:jc w:val="both"/>
        <w:rPr/>
      </w:pPr>
      <w:r>
        <w:rPr/>
        <w:t>--------------------  Honorable Cuerpo qué medidas de carácter preventivo ha considerado implementar a efectos de procurar resolver y/o atenuar la mencionada situación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  VICEPRESIDENTE I- Juan José Troya – SECRETARIO.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40:00Z</dcterms:created>
  <dc:creator>User</dc:creator>
  <dc:description/>
  <cp:keywords/>
  <dc:language>en-US</dc:language>
  <cp:lastModifiedBy>User</cp:lastModifiedBy>
  <dcterms:modified xsi:type="dcterms:W3CDTF">2016-08-01T17:36:00Z</dcterms:modified>
  <cp:revision>6</cp:revision>
  <dc:subject/>
  <dc:title>TESTIMONIO:</dc:title>
</cp:coreProperties>
</file>